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9.2025                                  с.Старый Тогул                                                    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полномочий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тогульского сельсовета Тогу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слушав информацию секретаря участковой избирательной комиссии избирательного участка Кошкина В.А._ и доклад председателя Мандатной комиссии Старотогульского сельского Совета депутатов Аксенову М.В_., об итогах выборов главы Старотогульского сельсовета, в соответствии со статьёй 30 Устава муниципального образования Старотогульский сельсовет, Старотогульский сельский Совет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знать полномочия главы Старотогульского сельсовета Тогульского района Алтайского края Кастина Сергея Ивановича, избранного на выборах 14 сентяб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стоящее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 перв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таротогульского сельского Совета депутатов           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990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80d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080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80d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0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04:00Z</dcterms:created>
  <dc:creator>Пользователь Windows</dc:creator>
  <dc:description/>
  <dc:language>en-US</dc:language>
  <cp:lastModifiedBy>Пользователь Windows</cp:lastModifiedBy>
  <cp:lastPrinted>2025-09-24T02:11:00Z</cp:lastPrinted>
  <dcterms:modified xsi:type="dcterms:W3CDTF">2025-09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